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95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Obvodnímu soudu pro Prahu 10</w:t>
      </w:r>
    </w:p>
    <w:p>
      <w:pPr>
        <w:pStyle w:val="Normal"/>
        <w:tabs>
          <w:tab w:val="clear" w:pos="708"/>
          <w:tab w:val="left" w:pos="1980" w:leader="none"/>
        </w:tabs>
        <w:ind w:left="4956" w:hanging="0"/>
        <w:jc w:val="right"/>
        <w:rPr/>
      </w:pPr>
      <w:r>
        <w:rPr>
          <w:rFonts w:cs="Arial" w:ascii="Arial Narrow" w:hAnsi="Arial Narrow"/>
        </w:rPr>
        <w:t>ul. 28. pluku 1533/29b</w:t>
      </w:r>
    </w:p>
    <w:p>
      <w:pPr>
        <w:pStyle w:val="Normal"/>
        <w:tabs>
          <w:tab w:val="clear" w:pos="708"/>
          <w:tab w:val="left" w:pos="1980" w:leader="none"/>
        </w:tabs>
        <w:ind w:left="495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108 00 Praha 10 - Vršovic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DOPORUČENĚ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p.zn.: nepředchází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064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V Praze dne 12. 4. 2010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Arial" w:ascii="Arial Narrow" w:hAnsi="Arial Narrow"/>
          <w:b/>
        </w:rPr>
        <w:t>Oprávněný:</w:t>
      </w:r>
      <w:r>
        <w:rPr>
          <w:rFonts w:cs="Arial" w:ascii="Arial Narrow" w:hAnsi="Arial Narrow"/>
        </w:rPr>
        <w:t xml:space="preserve">  </w:t>
        <w:tab/>
      </w:r>
      <w:r>
        <w:rPr>
          <w:rFonts w:cs="Arial Narrow" w:ascii="Arial Narrow" w:hAnsi="Arial Narrow"/>
          <w:b/>
          <w:bCs/>
        </w:rPr>
        <w:t>Jan Novák</w:t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>bytem Americká 23, 120 00 Praha 2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vinná:</w:t>
        <w:tab/>
        <w:tab/>
        <w:t>A+B s.r.o.</w:t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>IČO: 313 45 756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>se sídlem Paprskova 13, Praha 10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>jednající Zdeňkou Suchou, jednatelkou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ávrh oprávněného na nařízení exekuce a pověření exekutor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rojmo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řílohy:</w:t>
      </w:r>
    </w:p>
    <w:p>
      <w:pPr>
        <w:pStyle w:val="Normal"/>
        <w:rPr/>
      </w:pPr>
      <w:r>
        <w:rPr>
          <w:rFonts w:cs="Arial" w:ascii="Arial Narrow" w:hAnsi="Arial Narrow"/>
          <w:i/>
        </w:rPr>
        <w:t>- dle textu: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le §11 odst. 1 písm. o) zákona č. 549/1991 Sb., o soudních poplatcích, je nařízení exekuce soudem osvobozeno od SOP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Platebním rozkazem Obvodního soudu pro Prahu 10 ze dne 29.12.2009, č.j.: 26 Ro 185/2009-10 (vykonatelnost: 20.2.2010) bylo povinné uloženo zaplatit oprávněnému částku 28.000,- Kč s úrokem 9,5% od  11.6.2009 do zaplacení a náklady řízení ve výši 2.400,- Kč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Důkaz: </w:t>
        <w:tab/>
        <w:tab/>
        <w:t>úředně ověřenou kopií platebního rozkazu OS pro Prahu 10 ze dne 29.12.2009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Zkladntext2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kladntext2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ávněný prohlašuje, že pro vymáhanou povinnost nebylo zahájeno jiné exekuční řízení podle zákona č. 120/2001 Sb., o soudních exekutorech a exekuční činnosti.</w:t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S ohledem na skutečnost, že povinná k dnešnímu dni nesplnila dobrovolně, co ji ukládá pravomocný a vykonatelný platební rozkaz, oprávněný navrhuje, aby nadepsaný soud vydal tot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s n e s e n í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</w:rPr>
        <w:t xml:space="preserve">Podle platebního rozkazu Obvodního soudu pro Prahu 10 ze dne 29.12.2009, č.j.: 26 Ro 185/2009-10 se nařizuje exekuce na majetek povinné k vymožení pohledávky ve výši 28.000,- Kč s úrokem z prodlení 9,5% od 11.6.2009 do zaplacení a náklady řízení ve výši 2.400,- Kč, </w:t>
      </w:r>
      <w:r>
        <w:rPr>
          <w:rStyle w:val="StrongEmphasis"/>
          <w:rFonts w:cs="Arial Narrow" w:ascii="Arial Narrow" w:hAnsi="Arial Narrow"/>
          <w:b w:val="false"/>
        </w:rPr>
        <w:t xml:space="preserve">a k vymožení povinnosti nahradit oprávněnému a soudnímu exekutorovi pověřenému k provedení exekuce </w:t>
      </w:r>
      <w:r>
        <w:rPr>
          <w:rFonts w:cs="Arial Narrow" w:ascii="Arial Narrow" w:hAnsi="Arial Narrow"/>
        </w:rPr>
        <w:t>náklady exekuce s</w:t>
      </w:r>
      <w:r>
        <w:rPr>
          <w:rStyle w:val="StrongEmphasis"/>
          <w:rFonts w:cs="Arial Narrow" w:ascii="Arial Narrow" w:hAnsi="Arial Narrow"/>
          <w:b w:val="false"/>
        </w:rPr>
        <w:t>tanovené v příkazu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exekutora.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Soud </w:t>
      </w:r>
      <w:r>
        <w:rPr>
          <w:rFonts w:cs="Arial Narrow" w:ascii="Arial Narrow" w:hAnsi="Arial Narrow"/>
        </w:rPr>
        <w:t xml:space="preserve">pověřuje provedením této exekuce soudního exekutora JUDr. Stanislava Pazderku, Exekutorský úřad Písek, Prokopova 339/14, 397 01 Píse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an Nová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5:00Z</dcterms:created>
  <dc:creator>Radek</dc:creator>
  <dc:description/>
  <cp:keywords/>
  <dc:language>en-US</dc:language>
  <cp:lastModifiedBy>Radek</cp:lastModifiedBy>
  <dcterms:modified xsi:type="dcterms:W3CDTF">2010-04-12T08:38:00Z</dcterms:modified>
  <cp:revision>3</cp:revision>
  <dc:subject/>
  <dc:title>Oprávněný:  </dc:title>
</cp:coreProperties>
</file>