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>Okresní soud v Abecedově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Abecedová 123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123 00 Opa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040" w:hanging="0"/>
        <w:rPr/>
      </w:pPr>
      <w:r>
        <w:rPr>
          <w:b/>
          <w:i/>
        </w:rPr>
        <w:t>ke sp. zn.</w:t>
        <w:tab/>
      </w:r>
      <w:r>
        <w:rPr>
          <w:b/>
          <w:i/>
          <w:color w:val="000000"/>
        </w:rPr>
        <w:t>1 EXE 2/19</w:t>
      </w:r>
    </w:p>
    <w:p>
      <w:pPr>
        <w:pStyle w:val="Normal"/>
        <w:tabs>
          <w:tab w:val="clear" w:pos="708"/>
          <w:tab w:val="left" w:pos="2520" w:leader="none"/>
        </w:tabs>
        <w:ind w:left="5040" w:hanging="0"/>
        <w:rPr/>
      </w:pPr>
      <w:r>
        <w:rPr>
          <w:b/>
          <w:i/>
        </w:rPr>
        <w:tab/>
        <w:tab/>
        <w:t>2 EXE 3/20</w:t>
      </w:r>
    </w:p>
    <w:p>
      <w:pPr>
        <w:pStyle w:val="Normal"/>
        <w:tabs>
          <w:tab w:val="clear" w:pos="708"/>
          <w:tab w:val="left" w:pos="2520" w:leader="none"/>
        </w:tabs>
        <w:ind w:left="5040" w:hanging="0"/>
        <w:rPr/>
      </w:pPr>
      <w:r>
        <w:rPr>
          <w:b/>
          <w:i/>
        </w:rPr>
        <w:tab/>
        <w:tab/>
        <w:t>3 EXE 4/20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V Abecedově dne 1.2.2020</w:t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Oprávněný:</w:t>
        <w:tab/>
        <w:t>Dopravní podnik ABC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IČO: 123 45 678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se sídlem Filakova 15, 120 00 Abecedo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Povinný: </w:t>
        <w:tab/>
        <w:t>Petr Smolný, nar. 1.2.1956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rvale bytem Mnichova 1, 234 56 Abece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povinného na spojení exekucí ke společnému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U pověřeného soudního exekutora </w:t>
      </w:r>
      <w:r>
        <w:rPr>
          <w:color w:val="000000"/>
        </w:rPr>
        <w:t>JUDr. Emila Tichého, Exekutorský úřad Abecedov,</w:t>
      </w:r>
      <w:r>
        <w:rPr/>
        <w:t xml:space="preserve"> jsou proti mé osobě vedeny k dnešnímu dni celkem tři exekuce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 xml:space="preserve">Dne 29.12.2019 byla proti mé osobě zahájena exekuce oprávněné společnosti Dopravní podnik ABC, a.s. k vymožení částky 5.425,- Kč a jejího příslušenství, vedená pod sp. zn. </w:t>
      </w:r>
      <w:r>
        <w:rPr>
          <w:color w:val="000000"/>
        </w:rPr>
        <w:t>123 EX 456/19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>Dne 1.1.2020 byla proti mé osobě záhájena exekuce oprávněné společnosti Dopravní podnik ABC, a.s. k vymožení částky 7.389,- Kč a jejího příslušenství, vedená pod sp. zn. 234 EX 567/20.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>Dne 3.1.2020 byla proti mé osobě zahájena exekuce oprávněné společnosti Dopravní podnik ABC, a.s. k vymožení částky 4.713,- Kč a jejího příslušenství, vedená pod sp. zn. 567 EX 890/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U všech výše uvedených exekucí je totožná jak osoba oprávněné tak i osoba povinného. Všechny exekuce jsou zahájené u toho samého exekutora. Předmětné věci navíc spolu skutkově souvisí, neboť ve všech případěch je vymáhána pokuta za porušení povinnosti vůči společnosti Dopravní podnik ABC,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Ve smyslu ustanovení § 37 odst. 3 exekučního řádu se d</w:t>
      </w:r>
      <w:r>
        <w:rPr>
          <w:color w:val="000000"/>
        </w:rPr>
        <w:t xml:space="preserve">alší řízení zahájené oprávněným proti témuž povinnému u stejného exekutora dříve, než zanikne oprávnění exekutora k vedení předchozí exekuce, spojuje s předchozí exekucí ke společnému řízení, a to ode dne podání návrhu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ab/>
        <w:t xml:space="preserve">Vzhledem k výše uvedenému a k tomu, že do dnešního dne nebyly v rozporu s ust. § 37 odst. 3 exekučního řádu výše uvedené exekuce spojené ke společnému řízení, žádám, aby věci vedené u soudního exekutora </w:t>
      </w:r>
      <w:r>
        <w:rPr>
          <w:color w:val="000000"/>
        </w:rPr>
        <w:t>JUDr. Emil Tichého, soudního exekutora,</w:t>
      </w:r>
      <w:r>
        <w:rPr/>
        <w:t xml:space="preserve"> pod spisovými značkami </w:t>
      </w:r>
      <w:r>
        <w:rPr>
          <w:color w:val="000000"/>
        </w:rPr>
        <w:t xml:space="preserve">123 EX 456/19, </w:t>
      </w:r>
      <w:r>
        <w:rPr/>
        <w:t>234 EX 567/20, 567 EX 890/20 byly spojené ke společnému říz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etr Smol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00:00Z</dcterms:created>
  <dc:creator>PT</dc:creator>
  <dc:description/>
  <cp:keywords/>
  <dc:language>en-US</dc:language>
  <cp:lastModifiedBy>PT</cp:lastModifiedBy>
  <dcterms:modified xsi:type="dcterms:W3CDTF">2021-01-02T12:40:00Z</dcterms:modified>
  <cp:revision>7</cp:revision>
  <dc:subject/>
  <dc:title>Okresní soud v Abecedově</dc:title>
</cp:coreProperties>
</file>