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Čestné prohlášení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Ludvík Novák, nar. 12. 9. 1998, trvalý pobyt Potůčkova 692, 285 13 Benešo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h l a š u j i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e veškeré movité věci nacházející se v domě čp. 692 na adrese Potůčkova, 285 13 Benešov, který je ve společném jmění mých rodičů pana Rudolfa Nováka, nar. 15. 11. 1952 a paní Svatavy Novákové, nar. 1. 1. 1960, jsou taktéž ve společném jmění mých rodi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mě užívám výhradně prostory nacházející se ve 3. nadzemním podlaží, sestávající z chodby, obývacího pokoje, ložnice a příslušenství. Veškeré movité věci, které se v uvedených prostorách nachází, jsou ve společném jmění mých rodičů, vyjma: </w:t>
      </w:r>
    </w:p>
    <w:p>
      <w:pPr>
        <w:pStyle w:val="Normal"/>
        <w:jc w:val="both"/>
        <w:rPr/>
      </w:pPr>
      <w:r>
        <w:rPr/>
        <w:t>- oblečení a hygienických potřeb;</w:t>
      </w:r>
    </w:p>
    <w:p>
      <w:pPr>
        <w:pStyle w:val="Normal"/>
        <w:jc w:val="both"/>
        <w:rPr/>
      </w:pPr>
      <w:r>
        <w:rPr/>
        <w:t>- rádio zn. Sony, výr.č. 5478963;</w:t>
      </w:r>
    </w:p>
    <w:p>
      <w:pPr>
        <w:pStyle w:val="Normal"/>
        <w:jc w:val="both"/>
        <w:rPr/>
      </w:pPr>
      <w:r>
        <w:rPr/>
        <w:t>- televize zn. Aiwa, výr. č. 458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_____________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udvík Novák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bsahem čestného prohlášení souhlasím a prohlašuji, že údaje v něm uvedené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_____________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udolf Novák</w:t>
        <w:tab/>
        <w:tab/>
        <w:tab/>
        <w:tab/>
        <w:tab/>
        <w:t xml:space="preserve">                  Svatav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1:00Z</dcterms:created>
  <dc:creator>hannah</dc:creator>
  <dc:description/>
  <dc:language>en-US</dc:language>
  <cp:lastModifiedBy>Vaio</cp:lastModifiedBy>
  <cp:lastPrinted>2015-12-14T13:53:00Z</cp:lastPrinted>
  <dcterms:modified xsi:type="dcterms:W3CDTF">2016-01-20T14:31:00Z</dcterms:modified>
  <cp:revision>2</cp:revision>
  <dc:subject/>
  <dc:title>ČESTNÉ PROHLÁŠENÍ</dc:title>
</cp:coreProperties>
</file>