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/>
        <w:t>SMLOUVA O NÁJMU BYTU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: 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Příjmení:</w:t>
        <w:tab/>
        <w:t>Filip Květ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tum narození:</w:t>
        <w:tab/>
        <w:t>3.4.1956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rvale bytem: </w:t>
        <w:tab/>
        <w:tab/>
        <w:t>Zahradkářská 1, 123 45 Mariánské Lázně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sz w:val="24"/>
          <w:szCs w:val="24"/>
        </w:rPr>
        <w:t xml:space="preserve">pronajímatel) </w:t>
      </w:r>
      <w:r>
        <w:rPr>
          <w:rFonts w:cs="Times New Roman" w:ascii="Times New Roman" w:hAnsi="Times New Roman"/>
          <w:b w:val="false"/>
          <w:sz w:val="24"/>
          <w:szCs w:val="24"/>
        </w:rPr>
        <w:t>na straně jedné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Příjmení:</w:t>
        <w:tab/>
        <w:t>Martin Růža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tum narození:</w:t>
        <w:tab/>
        <w:t>5.6.1978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rvale bytem: </w:t>
        <w:tab/>
        <w:tab/>
        <w:t>Květinová 1, 123 45 Praha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sz w:val="24"/>
          <w:szCs w:val="24"/>
        </w:rPr>
        <w:t>nájemce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na straně druhé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zavřely níže uvedeného dne, měsíce a roku tuto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mlouvu o nájmu bytu</w:t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>(dle ust. § 2235 a násl. zákona č. 89/2012 Sb., občanský zákoník)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. I.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najímatel prohlašuje, že je výlučným vlastníkem bytové jednotky č. 1234/56, která se nachází v 6. NP budovy č.p.  1234, která je součástí pozemku parc. č. 1234/56, vše zapsané na LV č. 1234 vedeném Katastrálním úřadem pro hl. město Prahu, Katastrální pracoviště Praha, katastrální území Libeň, obec Praha (dále jen „předmět nájmu“).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onajímatel se zavazuje přenechat předmět nájmu nájemci k užívání za účelem zajištění bytových potřeb nájemce.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najímatel prohlašuje, že na předmětném bytu neváznou žádná práva a závazky, ani zástavní práva či věcná břemena, která by mohla omezovat nájemce ve výkonu jeho práv podle této smlouvy a že je oprávněn tento byt přenechat nájemci do nájmu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ájemce se seznámil se stavem předmětu nájmu a obě strany shodně prohlašují, že předmět nájmu nevykazuje žádné nedostatky, které by bránily jeho řádnému užívání. </w:t>
      </w:r>
    </w:p>
    <w:p>
      <w:pPr>
        <w:pStyle w:val="Listaszerbekezds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aszerbekezds"/>
        <w:ind w:left="709" w:hanging="709"/>
        <w:rPr>
          <w:b/>
          <w:b/>
        </w:rPr>
      </w:pPr>
      <w:r>
        <w:rPr>
          <w:b/>
        </w:rPr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. II.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to smlouva se sjed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ává na dobu určitou, od 01.01.2021 do 31.12.2023.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ubtitle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najímatel je povinen zpřístupnit nájemci byt nejpozději první den doby nájmu uvedené v odst. 1 tohoto článku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ubtitle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 den předání bytu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ájemc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epíšou smluvní strany o této skutečnosti protokol o předání bytu.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. III.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mluvní strany se dohodly, že výše měsíčního nájemného činí částku ve výši 10.000,-K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deset tisíc korun českých). 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ájemce je povinen hradit nájemné formou bankovního převodu na účet pronajímatele č. 12345678/000, vedený u ABC, a.s., a to vždy nejpozději do 15. dne každého kalendářního měsíce.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 částce nájemného nejsou zahrnuty plnění za služby s užíváním bytu související. Služby související s užíváním bytu hradí nájemce.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ájemné nezahrnuje platbu za centrálně zajišťované služby (úklid, osvětlení a vytápění společných prostor, provoz výtahu, apod.) a spotřebu vody, elektřiny a vytápění pro byt. Uživatel bytu bude hradit platbu na úhradu těchto služeb ve výši 2.000,-  Kč měsíčně na výše zmíněný účet pronajímatele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kutečnou výši nákladů a záloh za jednotlivé služby vyúčtuje pronajímatel nájemci vždy za zúčtovací období a vyúčtování doručí nájemci nejpozději do 4 měsíců od skončení zúčtovacího období. Případné finanční vyrovnání provedou pronajímatel a nájemce ve lhůtě  4 měsíců ode dne doručení vyúčtování služeb nájemci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ájemce složí  částku ve výši 10.000,- Kč (slovy deset tisíc korun českých) jako peněžitou jistotu, že nájemce zaplatí nájemné a splní jiné povinnosti vyplývající z nájmu. Pro účel deponování jistoty byl pronajímatelem zřízen zvláštní účet č. 12345678/0000 vedený u ABC, a.s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ři skončení nájmu pronajímatel vrátí jistotu nájemci. Započte si přitom, co mu nájemce z nájmu dluží, případně výši škody, která pronajímateli z nájmu vznikla.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ubtitle"/>
        <w:ind w:left="709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IV.</w:t>
      </w:r>
    </w:p>
    <w:p>
      <w:pPr>
        <w:pStyle w:val="Subtitle"/>
        <w:ind w:left="709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ájemní vztah podle této smlouvy skončí uplynutím sjednané doby nájmu podle článku II. odst. 1 této smlouvy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nebo písemnou dohodou mezi pronajímatelem a nájemcem.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ypovědět tuto nájemní smlouvu lze pouze písemnou formou, doručenou druhé straně a to s  tříměsíční výpovědní lhůtou, počínající prvním dnem kalendářního měsíce následujícího poté, co výpověď došla  druhé smluvní straně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onajímatel může vypovědět  nájem v tříměsíční výpovědní době v případě: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numPr>
          <w:ilvl w:val="1"/>
          <w:numId w:val="3"/>
        </w:numPr>
        <w:ind w:left="1134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ruší-li nájemce hrubě svou povinnost vyplývající z nájmu.</w:t>
      </w:r>
    </w:p>
    <w:p>
      <w:pPr>
        <w:pStyle w:val="Subtitle"/>
        <w:ind w:left="77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numPr>
          <w:ilvl w:val="1"/>
          <w:numId w:val="3"/>
        </w:numPr>
        <w:ind w:left="1134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e-li nájemce odsouzen pro úmyslný trestný čin spáchaný na pronajímateli nebo členu jeho domácnosti nebo na osobě, která bydlí v domě, kde je nájemcův byt, nebo proti cizímu majetku, který se v tomto domě nachází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numPr>
          <w:ilvl w:val="1"/>
          <w:numId w:val="3"/>
        </w:numPr>
        <w:ind w:left="1134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á-li být  byt vyklizen, protože je z důvodu veřejného zájmu potřebné s bytem nebo domem, ve kterém se byt nachází, naložit tak, že byt nebude možné vůbec užívat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numPr>
          <w:ilvl w:val="1"/>
          <w:numId w:val="3"/>
        </w:numPr>
        <w:ind w:left="1134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e-li tu jiný obdobně závažný důvod pro vypovězení nájmu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oruší-li nájemce svou povinnost zvlášť závažným způsobem, má pronajímatel právo vypovědět nájem bez výpovědní doby a požadovat, aby mu nájemce bez zbytečného odkladu byt odevzdal, nejpozději však do 1 měsíce od skončení nájmu. Nájemce porušuje svou povinnost zvlášť závažným způsobem, zejména nezaplatí-li nájemné a náklady na služby za dobu alespoň 3 měsíce, poškozuje-li byt nebo dům závažným nebo nenapravitelným způsobem, způsobuje-li jinak závažné škody nebo obtíže pronajímateli nebo osobám, které v domě bydlí nebo užívá-li neoprávněně byt jiným způsobem nebo k jinému účelu, než bylo ujednáno. Před vypovězením nájmu, v případě, že nájemce nezaplatí nájemné ani do splatnosti příštího nájemného, pronajímatel ho vyzve, aby splatné nájemné zaplatil a poskytne mu k tomu přiměřenou lhůtu k nápravě. 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ájemce může vypovědět nájem v jednoměsíční výpovědní době v případě změní-li se okolnosti, z nichž strany při vzniku závazku ze smlouvy o nájmu zřejmě vycházely, do té míry, že po nájemci nelze rozumně požadovat, aby v nájmu pokračoval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ájemce je povinen při skončení nájmu odevzdat pronajímateli byt ve stavu, v jakém jej převzal, nehledě na běžné opotřebení při běžném užívání. 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 skončení nájmu nájemce uvede byt do původního stavu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ájemce odstraní v bytě změny, které provedl bez souhlasu pronajímatele, ledaže pronajímatel nájemci písemně sdělí, že odstranění změn nežádá; nájemce přesto nemůže žádat vyrovnání, i kdyby se změnami hodnota bytu zvýšila. Pronajímatel může žádat náhradu ve výši snížení hodnoty bytu, které bylo způsobeno změnami provedenými nájemcem bez souhlasu pronajímatele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onajímatel výslovně nesouhlasí s tím, aby nájemce umisťoval v bytě taková zařízení a předměty, jejichž instalace by vyžadovala upevnění ve zdech, podlaze případně stropu bytu a které by následně bylo možné odstranit pouze tak, že by došlo k nepřiměřenému snížení hodnoty nebo poškození bytu nebo domu. </w:t>
      </w:r>
    </w:p>
    <w:p>
      <w:pPr>
        <w:pStyle w:val="Subtitle"/>
        <w:ind w:left="354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Subtitle"/>
        <w:ind w:left="354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. V.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Tato smlouva je platná a účinná ode dne jejího  podpisu oběma smluvními stranami.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ato smlouva je sepsána ve 2 vyhotoveních, z nichž pronajímatel i nájemce obdrží po jednom vyhotovení.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eškeré změny a doplňky této smlouvy lze učinit pouze v písemné formě po dohodě obou smluvních stran.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onajímatel a nájemce prohlašují, že si smlouvu přečetli, že byla sepsána podle jejich pravé a svobodné vůle, a že jsou oprávněni tuto smlouvu uzavřít, což stvrzují svými podpisy.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 Praze, dne 15.12.2020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5"/>
      </w:tblGrid>
      <w:tr>
        <w:trPr/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.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.</w:t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Filip Květ</w:t>
        <w:tab/>
        <w:tab/>
        <w:tab/>
        <w:tab/>
        <w:tab/>
        <w:tab/>
        <w:t>Martin Růža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V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 Black" w:hAnsi="Arial Black" w:cs="Arial Black"/>
      <w:b/>
      <w:sz w:val="28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7:43:00Z</dcterms:created>
  <dc:creator>PT</dc:creator>
  <dc:description/>
  <cp:keywords/>
  <dc:language>en-US</dc:language>
  <cp:lastModifiedBy>PT</cp:lastModifiedBy>
  <dcterms:modified xsi:type="dcterms:W3CDTF">2021-01-02T10:43:00Z</dcterms:modified>
  <cp:revision>11</cp:revision>
  <dc:subject/>
  <dc:title>SMLOUVA O NÁJMU BYTU</dc:title>
</cp:coreProperties>
</file>