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SMLOUVA O ZÁPŮJČCE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mluvní strany: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  <w:tab/>
        <w:t>Jaroslav Malý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um narození:</w:t>
        <w:tab/>
        <w:t>3.4.195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rvale bytem: </w:t>
        <w:tab/>
        <w:tab/>
        <w:t>Zahradkářská 1, 123 45 Pardubic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sz w:val="24"/>
          <w:szCs w:val="24"/>
        </w:rPr>
        <w:t xml:space="preserve">zapůjčitel)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  <w:tab/>
        <w:t>Emil Nový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um narození:</w:t>
        <w:tab/>
        <w:t>5.6.197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rvale bytem: </w:t>
        <w:tab/>
        <w:tab/>
        <w:t>Květinová 1, 123 45 Pardubic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sz w:val="24"/>
          <w:szCs w:val="24"/>
        </w:rPr>
        <w:t>vydlužitel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straně druhé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řely níže uvedeného dne, měsíce a roku tut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Smlouvu o zápůjčc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dle ust. § 2390 a násl. zákona č. 89/2012 Sb., občanský zákoník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půjčitel na základě této smlouvy  zapůjčuje vydlužiteli částku ve výši 50.000,- Kč (slovy: padesát tisíc korun českých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mluvní strany tímto stvrzují, že částka uvedená v odst. 1 tohoto článku byla zapůjčitelem vydlužiteli předána při podpisu této smlouvy v hotov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br/>
        <w:t>Vydlužitel se zavazuje platit zapůjčiteli ode dne poskytnutí půjčky do dne jejího vrácení úroky z dlužné částky ve výši 8% p.a. (ročně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dlužitel se zavazuje poskytnutou zápůjčku spolu s úroky vrátit zapůjčiteli nejpozději do 31.1.2022, a to na účet zapůjčitele č. 12345678/000 vedený u ABC, a.s., pokud nebude písemně dohodnuto ji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II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prodlení s úhradou dlužné částky nebo jednotlivé splátky se vydlužitel zavazuje platit zapůčiteli od prvního dne prodlení vedle úroku sjednaných dle  čl. I. této smlouvy také úroky z prodlení ve výši 0,1 % denně z dlužné čás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I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to smlouva je sepsána ve 2 vyhotoveních, z nichž zapůjčitel i vydlužitel obdrží každý po jednom vyhotovení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škeré změny a doplňky této smlouvy lze učinit pouze v písemné formě po dohodě obou smluvních stran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ůjčitel a vydlužitel prohlašují, že si smlouvu přečetli, že byla sepsána podle jejich pravé a svobodné vůle, a že jsou oprávněni tuto smlouvu uzavřít, což stvrzují svými podpisy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          </w:t>
        <w:br/>
        <w:t xml:space="preserve">V Pardubicích dne 1.2.2021                            </w:t>
        <w:br/>
        <w:t> </w:t>
        <w:br/>
        <w:t> </w:t>
        <w:br/>
        <w:br/>
        <w:t>Jaroslav Malý                                                                    Emil Nov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58:00Z</dcterms:created>
  <dc:creator>PT</dc:creator>
  <dc:description/>
  <cp:keywords/>
  <dc:language>en-US</dc:language>
  <cp:lastModifiedBy>PT</cp:lastModifiedBy>
  <dcterms:modified xsi:type="dcterms:W3CDTF">2021-01-02T09:11:00Z</dcterms:modified>
  <cp:revision>1</cp:revision>
  <dc:subject/>
  <dc:title>SMLOUVA O ZÁPŮJČCE</dc:title>
</cp:coreProperties>
</file>