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Ministerstvo spravedlnosti České republiky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Odbor dohledu a kárné agendy</w:t>
      </w:r>
    </w:p>
    <w:p>
      <w:pPr>
        <w:pStyle w:val="Normal"/>
        <w:ind w:left="5040" w:hanging="0"/>
        <w:rPr/>
      </w:pPr>
      <w:r>
        <w:rPr/>
        <w:t>Vyšehradská 16</w:t>
      </w:r>
    </w:p>
    <w:p>
      <w:pPr>
        <w:pStyle w:val="Normal"/>
        <w:ind w:left="5040" w:hanging="0"/>
        <w:rPr/>
      </w:pPr>
      <w:r>
        <w:rPr/>
        <w:t>128 10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becedově dne 13.8.2020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rhovatel:</w:t>
        <w:tab/>
        <w:tab/>
        <w:t>Květoslav Fiala, nar. 23.4.1956</w:t>
      </w:r>
    </w:p>
    <w:p>
      <w:pPr>
        <w:pStyle w:val="Normal"/>
        <w:ind w:left="1416" w:firstLine="708"/>
        <w:rPr/>
      </w:pPr>
      <w:r>
        <w:rPr/>
        <w:t>bytem Růžová 23</w:t>
      </w:r>
    </w:p>
    <w:p>
      <w:pPr>
        <w:pStyle w:val="Normal"/>
        <w:ind w:left="1416" w:firstLine="708"/>
        <w:rPr/>
      </w:pPr>
      <w:r>
        <w:rPr/>
        <w:t>123 45 Abecedov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Stížnost na postup JUDr. Emila Tichého, soudního exekutora, Exekutorský úřad Abecedov, ve věci vedené pod sp. zn. 1 EXE 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ne 15.1.2020 byl proti mé osobě společností ABC s.r.o. podán návrh k zahájení exekuce pro vymožení pohledávky ve výši 15.378,- Kč. Rozhodnutím Okresního soudu v Abecedově ze dne 20.1.2020 sp. zn. 1 EXE 2/2020 byl provedením exekuce pověřen JUDr. Emil Tichý, exek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xekučním příkazem vydaným dne 25.1.2020 pod sp. zn. 2 EXE 234/2020 rozhodl exekutor o provedení exekuce prodejem movitých věcí. Tento exekuční příkaz mi byl doručen téhož dne a zároveň byl v mém bydlišti proveden soupis movitých věcí. Věci pojaté do soupisu byly exekutorem odvezené, přičemž mi bylo sděleno, že dojde k jejich prode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 15.2.2020 jsem složil celou vymáhanou částku včetně nákladů exekuce na účet exeku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xekuce byla pravomocně ukončena ke dni 20.3.2020. Vzhledem k ukončení exekuce měl exekutor povinnost vydat movité věci, které byly v rámci exekuce exekutorem zabavené. To se však do dnešního dne nestalo. </w:t>
      </w:r>
    </w:p>
    <w:p>
      <w:pPr>
        <w:pStyle w:val="Normal"/>
        <w:ind w:firstLine="708"/>
        <w:jc w:val="both"/>
        <w:rPr/>
      </w:pPr>
      <w:r>
        <w:rPr/>
        <w:t xml:space="preserve">Pokoušel jsem se opakovaně kontaktovat exekutora, a to jak písemně prostřednictvím pošty či e-mailu, tak i telefonicky. Bohužel jsem žádnou odpověď neobdržel. Rovněž jsem se dne 5.8.2020 osobně dostavil do kanceláře exekutora, kde mi bylo sděleno, že JUDr. Emil Tichý není v kanceláři přítomen a přítomná pracovnice exekutorského úřadu mi nebyla schopna sdělit kdy dojde k vrácení m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výše uvedených důvodů mám za to, že exekutor nepostupuje ve věci správně a neoprávněně zadržuje věci v mém vlastnictví. Žádám proto, aby odbor dohledu a kární agendy Ministerstva spravedlnosti České republiky prošetřil postup exekutora v dané věci a v případě shledání neoprávněného postupu podal na exekutora kárnou žalo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větoslav Fia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</w:t>
        <w:tab/>
        <w:t>Příkaz k provedení exekuce prodejem movitých věc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říkaz k úhradě nákladů exeku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E-maily ze dne 2.4.2020, 15.4.2020,7.5.2020,8.6.2020, 30.6.2020 a 12.7.20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Dopisy ze dne 21.5.2020, 13.6.2020, 23.7.2020 s dodejkou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59:00Z</dcterms:created>
  <dc:creator>PT</dc:creator>
  <dc:description/>
  <cp:keywords/>
  <dc:language>en-US</dc:language>
  <cp:lastModifiedBy>PT</cp:lastModifiedBy>
  <dcterms:modified xsi:type="dcterms:W3CDTF">2021-01-02T13:44:00Z</dcterms:modified>
  <cp:revision>5</cp:revision>
  <dc:subject/>
  <dc:title>Ministerstvo spravedlnosti České republiky</dc:title>
</cp:coreProperties>
</file>