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Mgr. Jan Nový</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Rozhodce</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Nováčkova 11</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259 65 Potok</w:t>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pBdr>
          <w:bottom w:val="single" w:sz="6" w:space="1" w:color="000000"/>
        </w:pBdr>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č.j. Sw 256/11-4</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right"/>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 Praze dne 1. 12. 2021</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tabs>
          <w:tab w:val="clear" w:pos="709"/>
          <w:tab w:val="left" w:pos="2520" w:leader="none"/>
        </w:tabs>
        <w:suppressAutoHyphens w:val="false"/>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Vyjádření žalované k návrhu žalobce</w:t>
      </w:r>
    </w:p>
    <w:p>
      <w:pPr>
        <w:pStyle w:val="Normal"/>
        <w:widowControl/>
        <w:tabs>
          <w:tab w:val="clear" w:pos="709"/>
          <w:tab w:val="left" w:pos="2520" w:leader="none"/>
        </w:tabs>
        <w:suppressAutoHyphens w:val="false"/>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 xml:space="preserve">Žalobce: </w:t>
      </w:r>
      <w:r>
        <w:rPr>
          <w:rFonts w:eastAsia="Times New Roman" w:cs="Times New Roman" w:ascii="Arial Narrow" w:hAnsi="Arial Narrow"/>
          <w:kern w:val="0"/>
          <w:lang w:eastAsia="cs-CZ" w:bidi="ar-SA"/>
        </w:rPr>
        <w:t>Vymahači, s. r. o., Spodní 36/1, 259 25  Praha, IČO: 12345678</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Právně zastoupen:</w:t>
      </w:r>
      <w:r>
        <w:rPr>
          <w:rFonts w:eastAsia="Times New Roman" w:cs="Times New Roman" w:ascii="Arial Narrow" w:hAnsi="Arial Narrow"/>
          <w:kern w:val="0"/>
          <w:lang w:eastAsia="cs-CZ" w:bidi="ar-SA"/>
        </w:rPr>
        <w:t xml:space="preserve"> Mgr. Luděk Nový, advokát, se sídlem Sídelní 2/15, 259 25  Praha, IČO: 12345677</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
          <w:kern w:val="0"/>
          <w:lang w:eastAsia="cs-CZ" w:bidi="ar-SA"/>
        </w:rPr>
        <w:t>Žalovaná:</w:t>
      </w:r>
      <w:r>
        <w:rPr>
          <w:rFonts w:eastAsia="Times New Roman" w:cs="Times New Roman" w:ascii="Arial Narrow" w:hAnsi="Arial Narrow"/>
          <w:kern w:val="0"/>
          <w:lang w:eastAsia="cs-CZ" w:bidi="ar-SA"/>
        </w:rPr>
        <w:t xml:space="preserve"> Jana Nováková,</w:t>
      </w:r>
      <w:r>
        <w:rPr>
          <w:rFonts w:eastAsia="Times New Roman" w:cs="Times New Roman" w:ascii="Arial Narrow" w:hAnsi="Arial Narrow"/>
          <w:bCs/>
          <w:kern w:val="0"/>
          <w:lang w:eastAsia="cs-CZ" w:bidi="ar-SA"/>
        </w:rPr>
        <w:t xml:space="preserve"> r. č. 123456/0123, bytem</w:t>
      </w:r>
      <w:r>
        <w:rPr>
          <w:rFonts w:eastAsia="Times New Roman" w:cs="Times New Roman" w:ascii="Arial Narrow" w:hAnsi="Arial Narrow"/>
          <w:kern w:val="0"/>
          <w:lang w:eastAsia="cs-CZ" w:bidi="ar-SA"/>
        </w:rPr>
        <w:t xml:space="preserve"> Nová 25/1</w:t>
      </w:r>
      <w:r>
        <w:rPr>
          <w:rFonts w:eastAsia="Times New Roman" w:cs="Times New Roman" w:ascii="Arial Narrow" w:hAnsi="Arial Narrow"/>
          <w:bCs/>
          <w:kern w:val="0"/>
          <w:lang w:eastAsia="cs-CZ" w:bidi="ar-SA"/>
        </w:rPr>
        <w:t>, Praha 29 390 25</w:t>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bCs/>
          <w:kern w:val="0"/>
          <w:lang w:eastAsia="cs-CZ" w:bidi="ar-SA"/>
        </w:rPr>
      </w:pPr>
      <w:r>
        <w:rPr>
          <w:rFonts w:eastAsia="Times New Roman" w:cs="Times New Roman" w:ascii="Arial Narrow" w:hAnsi="Arial Narrow"/>
          <w:bCs/>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VOJMO</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OPORUČENĚ POŠTOU</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PŘÍLOHY DLE TEXTU</w:t>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Dne 25.11.2021 mi bylo doručeno usnesení rozhodce Mgr. Jana Nového, č.j. Sw 256/11-4, kterým jsem byla vyzvána, abych se ve lhůtě 30 dnů vyjádřila k oprávněnosti nároku uplatňovaného žalobcem.</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Tímto sděluji, že uplatněný nárok </w:t>
      </w:r>
      <w:r>
        <w:rPr>
          <w:rFonts w:eastAsia="Times New Roman" w:cs="Times New Roman" w:ascii="Arial Narrow" w:hAnsi="Arial Narrow"/>
          <w:kern w:val="0"/>
          <w:u w:val="single"/>
          <w:lang w:eastAsia="cs-CZ" w:bidi="ar-SA"/>
        </w:rPr>
        <w:t>neuznávám a to z následujících důvodů.</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II.</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Podjatost rozhodce</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Vliv na skutečnost, že tento spor rozhoduje rozhodce Mgr. Jan Nový má žalobce, který hromadně podává obdobné žaloby i v dalších případech (např. proti mému bratrovi). Mám za to, že sama tato skutečnost může vést k podjatosti rozhodce, který finančně profituje z rozhodnutí žalobce, že žaloba bude podána právě k němu. Z toho důvodu je motivován při rozhodování vyhovět žalobci už proto, že tím zvyšuje pravděpodobnost, že další obdobné žaloby bude žalobce opět k němu směřovat. Z tohoto důvodu považuji rozhodce Mgr. Jana Nového v souladu s § 8 odst. 1 zákona č. 216/1994 Sb., o rozhodčím řízení za podjatého.</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III.</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Neplatnost ujednání o povinnosti vracet smluvní provizi a o smluvní pokutě</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1)  Mám za to, že uzavřenou smlouvu je nutno považovat za spotřebitelskou smlouvu. V souladu s § 419 odst. 3 zákona č. 89/2012 Sb., občanského zákoníku je „</w:t>
      </w:r>
      <w:r>
        <w:rPr>
          <w:rFonts w:eastAsia="Times New Roman" w:cs="Times New Roman" w:ascii="Arial Narrow" w:hAnsi="Arial Narrow"/>
          <w:i/>
          <w:kern w:val="0"/>
          <w:lang w:eastAsia="cs-CZ" w:bidi="ar-SA"/>
        </w:rPr>
        <w:t>spotřebitelem každý člověk, který mimo rámec své podnikatelské činnosti nebo mimo rámec samostatného výkonu svého povolání uzavírá smlouvu s podnikatelem nebo s ním jinak jedná</w:t>
      </w:r>
      <w:r>
        <w:rPr>
          <w:rFonts w:eastAsia="Times New Roman" w:cs="Times New Roman" w:ascii="Arial Narrow" w:hAnsi="Arial Narrow"/>
          <w:kern w:val="0"/>
          <w:lang w:eastAsia="cs-CZ" w:bidi="ar-SA"/>
        </w:rPr>
        <w:t>“. Vzhledem k tomu, že jsem nikdy nevykonávala podnikatelskou činnost, je nutné mě považovat v souladu s tímto ustanovením v předmětném právním vztahu za spotřebitele.</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V souladu s § 1810 zákona č. 89/2012 Sb., občanského zákoníku je spotřebitelskou smlouvou taková smlouva, kde jednou ze stran je spotřebitel a druhou stranou podnikatel. Na smlouvu o spolupráci uzavřenou s právním předchůdcem žalobce je tak nutné pohlížet jako na spotřebitelskou smlouvu.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b/>
          <w:b/>
          <w:bCs/>
          <w:kern w:val="0"/>
          <w:lang w:eastAsia="cs-CZ" w:bidi="ar-SA"/>
        </w:rPr>
      </w:pPr>
      <w:r>
        <w:rPr>
          <w:rFonts w:eastAsia="Times New Roman" w:cs="Times New Roman" w:ascii="Arial Narrow" w:hAnsi="Arial Narrow"/>
          <w:kern w:val="0"/>
          <w:lang w:eastAsia="cs-CZ" w:bidi="ar-SA"/>
        </w:rPr>
        <w:t>V souladu s nálezem Ústavního soudu ze dne 11. 11. 2013, sp. zn. I ÚS 3512/11 platí, že „</w:t>
      </w:r>
      <w:r>
        <w:rPr>
          <w:rFonts w:eastAsia="Times New Roman" w:cs="Times New Roman" w:ascii="Arial Narrow" w:hAnsi="Arial Narrow"/>
          <w:bCs/>
          <w:i/>
          <w:kern w:val="0"/>
          <w:lang w:eastAsia="cs-CZ" w:bidi="ar-SA"/>
        </w:rPr>
        <w:t>v rámci spotřebitelských smluv ujednání zakládající smluvní pokutu zásadně nemohou být součástí tzv. všeobecných obchodních podmínek, nýbrž toliko spotřebitelské smlouvy samotné (listiny, na niž spotřebitel připojuje svůj podpis).</w:t>
      </w:r>
      <w:r>
        <w:rPr>
          <w:rFonts w:eastAsia="Times New Roman" w:cs="Times New Roman" w:ascii="Arial Narrow" w:hAnsi="Arial Narrow"/>
          <w:bCs/>
          <w:kern w:val="0"/>
          <w:lang w:eastAsia="cs-CZ" w:bidi="ar-SA"/>
        </w:rPr>
        <w:t xml:space="preserve">“ To v daném případě nebylo dodrženo a ustanovení o smluvní pokutě je nutno považovat za neplatné. </w:t>
      </w:r>
    </w:p>
    <w:p>
      <w:pPr>
        <w:pStyle w:val="Normal"/>
        <w:widowControl/>
        <w:suppressAutoHyphens w:val="false"/>
        <w:spacing w:lineRule="auto" w:line="360"/>
        <w:jc w:val="both"/>
        <w:rPr>
          <w:rFonts w:ascii="Arial Narrow" w:hAnsi="Arial Narrow" w:eastAsia="Times New Roman" w:cs="Times New Roman"/>
          <w:b/>
          <w:b/>
          <w:bCs/>
          <w:kern w:val="0"/>
          <w:lang w:eastAsia="cs-CZ" w:bidi="ar-SA"/>
        </w:rPr>
      </w:pPr>
      <w:r>
        <w:rPr>
          <w:rFonts w:eastAsia="Times New Roman" w:cs="Times New Roman" w:ascii="Arial Narrow" w:hAnsi="Arial Narrow"/>
          <w:b/>
          <w:bCs/>
          <w:kern w:val="0"/>
          <w:lang w:eastAsia="cs-CZ" w:bidi="ar-SA"/>
        </w:rPr>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 xml:space="preserve">2) Dalším důvodem neplatnosti a to bez ohledu na skutečnost, zda je smlouva spotřebitelská nebo nikoli, je skutečnost, že jsem před jejím podpisem nebyla seznámena se Všeobecnými obchodními podmínkami.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e smyslu ust. § 1813 jsou zakázaná ujednání, která zakládají v rozporu s požadavkem přiměřenosti významnou nerovnováhu práv nebo povinností stran v neprospěch spotřebitele. To neplatí pro ujednání o předmětu plnění nebo ceně, pokud jsou spotřebiteli poskytnuty jasným a srozumitelným způsobem.</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Podnikatel je dále povinen spotřebiteli v dostatečném předstihu před uzavřením smlouvy sdělit informace uvedené v ust. § 1811 občanského zákoníku. Tyto informace jsou součástí všeobecných obchodních podmínek, se kterými jsem neměla možnost se obeznámit.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Vzhledem k tomu, že součástí VOP má být jak nárok žalobce na vrácení smluvní odměny, a že žalobce v řízení nijak neprokázal, že bych se měla možnost se Všeobecnými obchodními podmínkami seznámit před uzavřením smlouvy, nebo že by byly ke smlouvě připojeny, případně, že by mi rozhodné informace sdělil jiným způsobem, tak veškeré uplatněné nároky považuji za neoprávněné.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V.</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Prodlení v důsledku jednání žalobce</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 xml:space="preserve">Dále mám za to, že k prodlení a k nárůstu smluvní pokuty došlo jen a pouze vinou žalobce, respektive jeho právního předchůdce. Společně s výpovědí smluvního vztahu mi byla doručena rovněž výzva k vzájemnému vypořádání nároků. V této výzvě ze dne 12. 4. 2019 je po mě požadováno zaplacení celkem 9 898,17 Kč. Přestože jsem neměla možnost se při podpisu smlouvy seznámit s povinností vracení provize zakotvené ve VOP, tak jsem tuto částku z opatrnosti uhradila v měsících 5-8/2019, což dokládám kopiemi příslušných výpisů z účtu.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O tom, že by následně měly vzniknout nějaké další nároky vůči mé osobě, jsem se dozvěděla až na počátku září 2021. Dne 12. 9. 2021 jsem na základě této výzvy zaplatila dalších 24 359,58 Kč, což měla být dlužná provize.</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u w:val="single"/>
          <w:lang w:eastAsia="cs-CZ" w:bidi="ar-SA"/>
        </w:rPr>
        <w:t>Od dubna 2019 až do září 2021 mi tedy nebyla doručena žádná výzva, abych uvedené peníze zaplatila a o existenci jakéhokoli dluhu jsem nic netušila</w:t>
      </w:r>
      <w:r>
        <w:rPr>
          <w:rFonts w:eastAsia="Times New Roman" w:cs="Times New Roman" w:ascii="Arial Narrow" w:hAnsi="Arial Narrow"/>
          <w:kern w:val="0"/>
          <w:lang w:eastAsia="cs-CZ" w:bidi="ar-SA"/>
        </w:rPr>
        <w:t xml:space="preserve">. Nebylo v mé moci jakkoli zjistit, že nárok na vrácení této provize vznikl, aniž by mi to právní předchůdce žalobce sdělil. To ovšem neučinil. Není žádný důvod, proč žalobce, respektive jeho právní předchůdce neuplatnil u mě svůj nárok nebo nepodal návrh dříve, kromě finančního profitu z narůstání smluvní pokuty a úroků z prodlení.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Přiznání nároku na smluvní pokutu by tedy odporovalo ustanovení § 6 odst. 2 zákona č. 89/2012 Sb., občanského zákoníku, podle něhož platí, že „</w:t>
      </w:r>
      <w:r>
        <w:rPr>
          <w:rFonts w:eastAsia="Times New Roman" w:cs="Times New Roman" w:ascii="Arial Narrow" w:hAnsi="Arial Narrow"/>
          <w:i/>
          <w:kern w:val="0"/>
          <w:lang w:eastAsia="cs-CZ" w:bidi="ar-SA"/>
        </w:rPr>
        <w:t>nikdo nesmí těžit ze svého nepoctivého nebo protiprávního činu. Nikdo nesmí těžit ani z protiprávního stavu, který vyvolal nebo nad kterým má kontrolu.“</w:t>
      </w:r>
      <w:r>
        <w:rPr>
          <w:rFonts w:eastAsia="Times New Roman" w:cs="Times New Roman" w:ascii="Arial Narrow" w:hAnsi="Arial Narrow"/>
          <w:kern w:val="0"/>
          <w:lang w:eastAsia="cs-CZ" w:bidi="ar-SA"/>
        </w:rPr>
        <w:t xml:space="preserve"> V daném případě je nesporné, že nad skutečností, zda budu nebo nebudu plnit, měl plnou kontrolu žalobce, neboť já jsem o existenci dluhu neměla žádné povědomí.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Z výše uvedených důvodů mám za to, že i v případě, že by nebyly akceptovány námitky rozvedené v dalších bodech tohoto vyjádření, nemělo by dojít k přiznání nároku na smluvní pokutu ani nároku na úrok z prodlení. Vzhledem k tomu, že veškeré další tvrzené nároky žalobce byly v minulosti zaplaceny, je již toto samo o sobě dostatečným důvodem pro zamítnutí návrhu.</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b/>
          <w:b/>
          <w:kern w:val="0"/>
          <w:u w:val="single"/>
          <w:lang w:eastAsia="cs-CZ" w:bidi="ar-SA"/>
        </w:rPr>
      </w:pPr>
      <w:r>
        <w:rPr>
          <w:rFonts w:eastAsia="Times New Roman" w:cs="Times New Roman" w:ascii="Arial Narrow" w:hAnsi="Arial Narrow"/>
          <w:b/>
          <w:kern w:val="0"/>
          <w:u w:val="single"/>
          <w:lang w:eastAsia="cs-CZ" w:bidi="ar-SA"/>
        </w:rPr>
        <w:t>Důkazy:</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ýpověď a výzva k zaplacení 9 898,17 Kč ze dne 12. 4. 2019</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Kopie výpisů z účtů z 5/19, 6/19, 7/19, 8/19 – celkem zaplaceno 9 898,17 Kč</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Kopie výpisu z účtu z 12. 9. 2021</w:t>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w:t>
      </w:r>
    </w:p>
    <w:p>
      <w:pPr>
        <w:pStyle w:val="Normal"/>
        <w:widowControl/>
        <w:suppressAutoHyphens w:val="false"/>
        <w:spacing w:lineRule="auto" w:line="360"/>
        <w:jc w:val="center"/>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Náhrada nákladů právního zastoupení</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Při výpočtu náhrady nákladů za právní zastoupení je nutno přihlédnout ke skutečnosti, že by výpočet této odměny měl vycházet z § 14b advokátního tarifu. Žaloba je zjevně podávána žalobcem opakovaně. To lze zjistit jak ze skutečnosti, že mému bratrovi Janu Novotnému byl doručen návrh zcela identický, pokud jde o formulace a pouze při změně skutečností jako je výše požadované částky, data plateb apod., ale i ze skutečnosti, že žalobce se ani neobtěžoval upravit žalobu s ohledem na ženský rod žalované a používá v návrhu obojetné formulace žalovaný/á, obeznámen/obeznámena, ale i formulace jako zaniklo/nevzniklo.</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t>Vzhledem k tomu, že zároveň tarifní hodnota požadovaného plnění nepřevyšuje 50 000 Kč, považuji uplatněný nárok na náhradu nákladů právního zastoupení za neoprávněný.</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center"/>
        <w:rPr/>
      </w:pPr>
      <w:r>
        <w:rPr>
          <w:rFonts w:eastAsia="Times New Roman" w:cs="Times New Roman" w:ascii="Arial Narrow" w:hAnsi="Arial Narrow"/>
          <w:b/>
          <w:kern w:val="0"/>
          <w:lang w:eastAsia="cs-CZ" w:bidi="ar-SA"/>
        </w:rPr>
        <w:t>VI.</w:t>
      </w:r>
    </w:p>
    <w:p>
      <w:pPr>
        <w:pStyle w:val="Normal"/>
        <w:widowControl/>
        <w:suppressAutoHyphens w:val="false"/>
        <w:spacing w:lineRule="auto" w:line="360"/>
        <w:jc w:val="both"/>
        <w:rPr/>
      </w:pPr>
      <w:r>
        <w:rPr>
          <w:rFonts w:eastAsia="Times New Roman" w:cs="Times New Roman" w:ascii="Arial Narrow" w:hAnsi="Arial Narrow"/>
          <w:kern w:val="0"/>
          <w:lang w:eastAsia="cs-CZ" w:bidi="ar-SA"/>
        </w:rPr>
        <w:t xml:space="preserve">S ohledem na shora uvedené mám za to, že uplatněný nárok je neoprávněný a žádám, aby rozhodce v případě, že dojde k závěru, že není podjatý dle čl. I tohoto vyjádření vydal tento rozhodčí nález </w:t>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kern w:val="0"/>
          <w:lang w:eastAsia="cs-CZ" w:bidi="ar-SA"/>
        </w:rPr>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t>I. Návrh na zahájení rozhodčího řízení se zamítá.</w:t>
      </w:r>
    </w:p>
    <w:p>
      <w:pPr>
        <w:pStyle w:val="Normal"/>
        <w:widowControl/>
        <w:suppressAutoHyphens w:val="false"/>
        <w:spacing w:lineRule="auto" w:line="360"/>
        <w:jc w:val="both"/>
        <w:rPr>
          <w:rFonts w:ascii="Arial Narrow" w:hAnsi="Arial Narrow" w:eastAsia="Times New Roman" w:cs="Times New Roman"/>
          <w:b/>
          <w:b/>
          <w:kern w:val="0"/>
          <w:lang w:eastAsia="cs-CZ" w:bidi="ar-SA"/>
        </w:rPr>
      </w:pPr>
      <w:r>
        <w:rPr>
          <w:rFonts w:eastAsia="Times New Roman" w:cs="Times New Roman" w:ascii="Arial Narrow" w:hAnsi="Arial Narrow"/>
          <w:b/>
          <w:kern w:val="0"/>
          <w:lang w:eastAsia="cs-CZ" w:bidi="ar-SA"/>
        </w:rPr>
      </w:r>
    </w:p>
    <w:p>
      <w:pPr>
        <w:pStyle w:val="Normal"/>
        <w:widowControl/>
        <w:suppressAutoHyphens w:val="false"/>
        <w:spacing w:lineRule="auto" w:line="360"/>
        <w:jc w:val="both"/>
        <w:rPr>
          <w:rFonts w:ascii="Arial Narrow" w:hAnsi="Arial Narrow" w:eastAsia="Times New Roman" w:cs="Times New Roman"/>
          <w:kern w:val="0"/>
          <w:lang w:eastAsia="cs-CZ" w:bidi="ar-SA"/>
        </w:rPr>
      </w:pPr>
      <w:r>
        <w:rPr>
          <w:rFonts w:eastAsia="Times New Roman" w:cs="Times New Roman" w:ascii="Arial Narrow" w:hAnsi="Arial Narrow"/>
          <w:b/>
          <w:kern w:val="0"/>
          <w:lang w:eastAsia="cs-CZ" w:bidi="ar-SA"/>
        </w:rPr>
        <w:t xml:space="preserve">II. Žalobce je povinen zaplatit k rukám žalované náhradu nákladů rozhodčího řízení, a to ve lhůtě 3 dnů od právní moci tohoto rozhodčího nálezu. </w:t>
      </w:r>
    </w:p>
    <w:p>
      <w:pPr>
        <w:pStyle w:val="Normal"/>
        <w:widowControl/>
        <w:suppressAutoHyphens w:val="false"/>
        <w:spacing w:lineRule="auto" w:line="360"/>
        <w:jc w:val="right"/>
        <w:rPr/>
      </w:pPr>
      <w:r>
        <w:rPr>
          <w:rFonts w:eastAsia="Times New Roman" w:cs="Times New Roman" w:ascii="Arial Narrow" w:hAnsi="Arial Narrow"/>
          <w:kern w:val="0"/>
          <w:lang w:eastAsia="cs-CZ" w:bidi="ar-SA"/>
        </w:rPr>
        <w:t xml:space="preserve">Jana Nováková </w:t>
      </w:r>
    </w:p>
    <w:sectPr>
      <w:footerReference w:type="default" r:id="rId2"/>
      <w:type w:val="nextPage"/>
      <w:pgSz w:w="11906" w:h="16838"/>
      <w:pgMar w:left="1134" w:right="1134" w:gutter="0" w:header="0" w:top="2160"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dobe Garamond Pr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MS Mincho" w:hAnsi="Adobe Garamond Pro;MS Mincho" w:eastAsia="Adobe Garamond Pro;MS Mincho" w:cs="Adobe Garamond Pro;MS Mincho"/>
        <w:color w:val="000000"/>
        <w:sz w:val="18"/>
        <w:szCs w:val="18"/>
      </w:rPr>
    </w:pPr>
    <w:r>
      <w:rPr>
        <w:rFonts w:eastAsia="Adobe Garamond Pro;MS Mincho" w:cs="Adobe Garamond Pro;MS Mincho" w:ascii="Adobe Garamond Pro;MS Mincho" w:hAnsi="Adobe Garamond Pro;MS Mincho"/>
        <w:color w:val="000000"/>
        <w:sz w:val="18"/>
        <w:szCs w:val="18"/>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
    <w:rPr/>
  </w:style>
  <w:style w:type="character" w:styleId="Amount">
    <w:name w:val="amount"/>
    <w:basedOn w:val="Standardnpsmoodstavce"/>
    <w:qFormat/>
    <w:rPr/>
  </w:style>
  <w:style w:type="character" w:styleId="Currency">
    <w:name w:val="currency"/>
    <w:basedOn w:val="Standardnpsmoodstavce"/>
    <w:qFormat/>
    <w:rPr/>
  </w:style>
  <w:style w:type="character" w:styleId="TextbublinyChar">
    <w:name w:val="Text bubliny Char"/>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paragraph" w:styleId="Textbubliny">
    <w:name w:val="Text bubliny"/>
    <w:basedOn w:val="Normal"/>
    <w:qFormat/>
    <w:pPr/>
    <w:rPr>
      <w:rFonts w:ascii="Tahoma" w:hAnsi="Tahoma" w:cs="Tahoma"/>
      <w:sz w:val="16"/>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25:00Z</dcterms:created>
  <dc:creator>poradna-3</dc:creator>
  <dc:description/>
  <dc:language>en-US</dc:language>
  <cp:lastModifiedBy>Erika</cp:lastModifiedBy>
  <cp:lastPrinted>2015-11-10T18:12:00Z</cp:lastPrinted>
  <dcterms:modified xsi:type="dcterms:W3CDTF">2021-12-11T12:25:00Z</dcterms:modified>
  <cp:revision>2</cp:revision>
  <dc:subject/>
  <dc:title>Obvodní soud pro Prahu 7</dc:title>
</cp:coreProperties>
</file>